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342900" cy="315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5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したの形の中から、①のかたち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なじなかまに　　　を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14500" cy="783590"/>
                <wp:effectExtent l="7620" t="9525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3720"/>
                          <a:chOff x="0" y="0"/>
                          <a:chExt cx="17146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78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85800" cy="78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0"/>
                              <a:ext cx="1700640" cy="777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71760" y="0"/>
                                <a:ext cx="102888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6840"/>
                                <a:ext cx="169992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378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134.95pt;height:61.65pt" coordorigin="1260,144" coordsize="2699,1233">
                <v:group id="shape_0" style="position:absolute;left:1260;top:144;width:2699;height:1233">
                  <v:line id="shape_0" from="1260,145" to="2339,13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82;top:144;width:2677;height:1224">
                    <v:line id="shape_0" from="2340,144" to="3959,57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2,580" to="3958,13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61;top:361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214755" cy="914400"/>
                <wp:effectExtent l="762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14400"/>
                          <a:chOff x="0" y="0"/>
                          <a:chExt cx="1214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914400"/>
                          </a:xfrm>
                          <a:prstGeom prst="parallelogram">
                            <a:avLst>
                              <a:gd name="adj" fmla="val 33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360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25pt;width:95.65pt;height:72pt" coordorigin="6660,145" coordsize="1913,14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60;top:145;width:1912;height:14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43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-59690</wp:posOffset>
                </wp:positionV>
                <wp:extent cx="830580" cy="1131570"/>
                <wp:effectExtent l="6985" t="762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131480"/>
                          <a:chOff x="0" y="0"/>
                          <a:chExt cx="830520" cy="1131480"/>
                        </a:xfrm>
                      </wpg:grpSpPr>
                      <wps:wsp>
                        <wps:cNvSpPr/>
                        <wps:spPr>
                          <a:xfrm rot="4431600">
                            <a:off x="-90720" y="279720"/>
                            <a:ext cx="1012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5120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7.2pt;width:79.75pt;height:55.15pt" coordorigin="5052,144" coordsize="1595,110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054;top:347;width:1594;height:899;mso-wrap-style:none;v-text-anchor:middle;rotation:7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9;top:14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-88265</wp:posOffset>
                </wp:positionV>
                <wp:extent cx="1297305" cy="1302385"/>
                <wp:effectExtent l="0" t="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302480"/>
                          <a:chOff x="0" y="0"/>
                          <a:chExt cx="1297440" cy="1302480"/>
                        </a:xfrm>
                      </wpg:grpSpPr>
                      <wps:wsp>
                        <wps:cNvSpPr/>
                        <wps:spPr>
                          <a:xfrm rot="18336000">
                            <a:off x="177120" y="190800"/>
                            <a:ext cx="942840" cy="92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54792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8pt;width:74.25pt;height:72.5pt" coordorigin="704,160" coordsize="1485,14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3;top:161;width:1484;height:1449;mso-wrap-style:none;v-text-anchor:middle;rotation:30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72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797050</wp:posOffset>
                </wp:positionH>
                <wp:positionV relativeFrom="paragraph">
                  <wp:posOffset>-107950</wp:posOffset>
                </wp:positionV>
                <wp:extent cx="1489075" cy="1376680"/>
                <wp:effectExtent l="7620" t="82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76640"/>
                          <a:chOff x="0" y="0"/>
                          <a:chExt cx="1488960" cy="1376640"/>
                        </a:xfrm>
                      </wpg:grpSpPr>
                      <wps:wsp>
                        <wps:cNvSpPr/>
                        <wps:spPr>
                          <a:xfrm rot="17628000">
                            <a:off x="255600" y="90000"/>
                            <a:ext cx="977400" cy="1196280"/>
                          </a:xfrm>
                          <a:custGeom>
                            <a:avLst/>
                            <a:gdLst>
                              <a:gd name="textAreaLeft" fmla="*/ 145800 w 554040"/>
                              <a:gd name="textAreaRight" fmla="*/ 408240 w 554040"/>
                              <a:gd name="textAreaTop" fmla="*/ 178560 h 678240"/>
                              <a:gd name="textAreaBottom" fmla="*/ 499680 h 67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509" y="21600"/>
                                </a:lnTo>
                                <a:lnTo>
                                  <a:pt x="70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47556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-1.45pt;width:76.95pt;height:94.2pt" coordorigin="3233,-29" coordsize="1539,188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232;top:-28;width:1538;height:1883;mso-wrap-style:none;v-text-anchor:middle;rotation:294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9;top:579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4755" cy="1214755"/>
                <wp:effectExtent l="7620" t="762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14640"/>
                          <a:chOff x="0" y="0"/>
                          <a:chExt cx="121464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37584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95.65pt;height:95.65pt" coordorigin="7920,0" coordsize="1913,191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20;top:0;width:1912;height:191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8;top:592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1206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972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25pt;width:72pt;height:72pt" coordorigin="5220,145" coordsize="1440,1440">
                <v:shape id="shape_0" fillcolor="white" stroked="t" o:allowincell="f" style="position:absolute;left:5220;top:145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9;top:869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1214755" cy="914400"/>
                <wp:effectExtent l="7620" t="571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14400"/>
                          <a:chOff x="0" y="0"/>
                          <a:chExt cx="121464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14640" cy="91440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576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-0.05pt;width:95.65pt;height:72pt" coordorigin="1618,-1" coordsize="1913,1440">
                <v:shape id="shape_0" fillcolor="white" stroked="t" o:allowincell="f" style="position:absolute;left:1619;top:0;width:1912;height:14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9;top:43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もんだい（１）のかたちを、な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うでしょう。</w:t>
      </w:r>
    </w:p>
    <w:p>
      <w:pPr>
        <w:pStyle w:val="Normal"/>
        <w:rPr/>
      </w:pPr>
      <w:r>
        <w:rPr>
          <w:b/>
          <w:sz w:val="40"/>
          <w:szCs w:val="40"/>
        </w:rPr>
        <w:t>　　　　（　　　　　　　　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もんだい（１）、（２）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こっ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たちは、な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うでしょう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（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もんだい（２）かたちと、もんだい（３）のかたち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がいはなんです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ばで、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1942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2.9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C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C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342900" cy="3155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5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したの形の中から、①のかたち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なじなかまに　　　を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14500" cy="783590"/>
                <wp:effectExtent l="7620" t="9525" r="25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3720"/>
                          <a:chOff x="0" y="0"/>
                          <a:chExt cx="17146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78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85800" cy="78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0"/>
                              <a:ext cx="1700640" cy="777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71760" y="0"/>
                                <a:ext cx="102888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6840"/>
                                <a:ext cx="169992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378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134.95pt;height:61.65pt" coordorigin="1260,144" coordsize="2699,1233">
                <v:group id="shape_0" style="position:absolute;left:1260;top:144;width:2699;height:1233">
                  <v:line id="shape_0" from="1260,145" to="2339,13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82;top:144;width:2677;height:1224">
                    <v:line id="shape_0" from="2340,144" to="3959,57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2,580" to="3958,13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61;top:361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214755" cy="914400"/>
                <wp:effectExtent l="762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14400"/>
                          <a:chOff x="0" y="0"/>
                          <a:chExt cx="1214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914400"/>
                          </a:xfrm>
                          <a:prstGeom prst="parallelogram">
                            <a:avLst>
                              <a:gd name="adj" fmla="val 33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360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25pt;width:95.65pt;height:72pt" coordorigin="6660,145" coordsize="1913,1440">
                <v:shape id="shape_0" fillcolor="white" stroked="t" o:allowincell="f" style="position:absolute;left:6660;top:145;width:1912;height:14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43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052195"/>
                <wp:effectExtent l="9525" t="10795" r="1079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22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7.25pt;width:89.95pt;height:82.8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3300095</wp:posOffset>
                </wp:positionH>
                <wp:positionV relativeFrom="paragraph">
                  <wp:posOffset>-59690</wp:posOffset>
                </wp:positionV>
                <wp:extent cx="830580" cy="1131570"/>
                <wp:effectExtent l="6985" t="762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131480"/>
                          <a:chOff x="0" y="0"/>
                          <a:chExt cx="830520" cy="1131480"/>
                        </a:xfrm>
                      </wpg:grpSpPr>
                      <wps:wsp>
                        <wps:cNvSpPr/>
                        <wps:spPr>
                          <a:xfrm rot="4431600">
                            <a:off x="-90720" y="279720"/>
                            <a:ext cx="1012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5120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7.2pt;width:79.75pt;height:55.15pt" coordorigin="5052,144" coordsize="1595,1103">
                <v:shape id="shape_0" fillcolor="white" stroked="t" o:allowincell="f" style="position:absolute;left:5054;top:347;width:1594;height:899;mso-wrap-style:none;v-text-anchor:middle;rotation:7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9;top:14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269240</wp:posOffset>
                </wp:positionH>
                <wp:positionV relativeFrom="paragraph">
                  <wp:posOffset>-88265</wp:posOffset>
                </wp:positionV>
                <wp:extent cx="1297305" cy="1302385"/>
                <wp:effectExtent l="0" t="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302480"/>
                          <a:chOff x="0" y="0"/>
                          <a:chExt cx="1297440" cy="1302480"/>
                        </a:xfrm>
                      </wpg:grpSpPr>
                      <wps:wsp>
                        <wps:cNvSpPr/>
                        <wps:spPr>
                          <a:xfrm rot="18336000">
                            <a:off x="177120" y="190800"/>
                            <a:ext cx="942840" cy="92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54792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8pt;width:74.25pt;height:72.5pt" coordorigin="704,160" coordsize="1485,1450">
                <v:shape id="shape_0" fillcolor="white" stroked="t" o:allowincell="f" style="position:absolute;left:703;top:161;width:1484;height:1449;mso-wrap-style:none;v-text-anchor:middle;rotation:30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72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-107950</wp:posOffset>
                </wp:positionV>
                <wp:extent cx="1489075" cy="1376680"/>
                <wp:effectExtent l="7620" t="825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76640"/>
                          <a:chOff x="0" y="0"/>
                          <a:chExt cx="1488960" cy="1376640"/>
                        </a:xfrm>
                      </wpg:grpSpPr>
                      <wps:wsp>
                        <wps:cNvSpPr/>
                        <wps:spPr>
                          <a:xfrm rot="17628000">
                            <a:off x="255600" y="90000"/>
                            <a:ext cx="977400" cy="1196280"/>
                          </a:xfrm>
                          <a:custGeom>
                            <a:avLst/>
                            <a:gdLst>
                              <a:gd name="textAreaLeft" fmla="*/ 145800 w 554040"/>
                              <a:gd name="textAreaRight" fmla="*/ 408240 w 554040"/>
                              <a:gd name="textAreaTop" fmla="*/ 178560 h 678240"/>
                              <a:gd name="textAreaBottom" fmla="*/ 499680 h 67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509" y="21600"/>
                                </a:lnTo>
                                <a:lnTo>
                                  <a:pt x="70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47556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-1.45pt;width:76.95pt;height:94.2pt" coordorigin="3233,-29" coordsize="1539,1884">
                <v:shape id="shape_0" fillcolor="white" stroked="t" o:allowincell="f" style="position:absolute;left:3232;top:-28;width:1538;height:1883;mso-wrap-style:none;v-text-anchor:middle;rotation:294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9;top:579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05219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22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89.95pt;height:82.8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4755" cy="1214755"/>
                <wp:effectExtent l="7620" t="762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14640"/>
                          <a:chOff x="0" y="0"/>
                          <a:chExt cx="121464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37584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95.65pt;height:95.65pt" coordorigin="7920,0" coordsize="1913,1913">
                <v:shape id="shape_0" fillcolor="white" stroked="t" o:allowincell="f" style="position:absolute;left:7920;top:0;width:1912;height:191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8;top:592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12065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972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25pt;width:72pt;height:72pt" coordorigin="5220,145" coordsize="1440,1440">
                <v:shape id="shape_0" fillcolor="white" stroked="t" o:allowincell="f" style="position:absolute;left:5220;top:145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9;top:869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1214755" cy="914400"/>
                <wp:effectExtent l="7620" t="571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14400"/>
                          <a:chOff x="0" y="0"/>
                          <a:chExt cx="121464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14640" cy="91440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5760"/>
                            <a:ext cx="459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-0.05pt;width:95.65pt;height:72pt" coordorigin="1618,-1" coordsize="1913,1440">
                <v:shape id="shape_0" fillcolor="white" stroked="t" o:allowincell="f" style="position:absolute;left:1619;top:0;width:1912;height:14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9;top:434;width:72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052195"/>
                <wp:effectExtent l="9525" t="10160" r="1079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22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0pt;width:89.95pt;height:82.8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もんだい（１）のかたちを、な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うでしょう。</w:t>
      </w:r>
    </w:p>
    <w:p>
      <w:pPr>
        <w:pStyle w:val="Normal"/>
        <w:rPr/>
      </w:pPr>
      <w:r>
        <w:rPr>
          <w:b/>
          <w:sz w:val="40"/>
          <w:szCs w:val="40"/>
        </w:rPr>
        <w:t>　　　　（　</w:t>
      </w:r>
      <w:r>
        <w:rPr>
          <w:sz w:val="40"/>
          <w:szCs w:val="40"/>
        </w:rPr>
        <w:t>三角形</w:t>
      </w:r>
      <w:r>
        <w:rPr>
          <w:b/>
          <w:sz w:val="40"/>
          <w:szCs w:val="40"/>
        </w:rPr>
        <w:t>　　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もんだい（１）、（２）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こっ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たちは、な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うでしょう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（　</w:t>
      </w:r>
      <w:r>
        <w:rPr>
          <w:sz w:val="40"/>
          <w:szCs w:val="40"/>
        </w:rPr>
        <w:t>四角形</w:t>
      </w:r>
      <w:r>
        <w:rPr>
          <w:b/>
          <w:sz w:val="40"/>
          <w:szCs w:val="40"/>
        </w:rPr>
        <w:t>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もんだい（２）かたちと、もんだい（３）のかたち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がいはなんです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ばで、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10217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れい）三角形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の直線でかこまれている。四角形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の直線でかこま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0.4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2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れい）三角形は、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本の直線でかこまれている。四角形は、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の直線でかこま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171700" cy="460375"/>
                <wp:effectExtent l="33655" t="69532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0440"/>
                        </a:xfrm>
                        <a:prstGeom prst="wedgeRoundRectCallout">
                          <a:avLst>
                            <a:gd name="adj1" fmla="val -50875"/>
                            <a:gd name="adj2" fmla="val -19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科書でも、確認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7.25pt;width:170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科書でも、確認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3" w:hanging="3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914400" cy="4076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75pt;width:7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形の中で、三角形でない形のばんごうに○をつけ、な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角形と言えないのか、</w:t>
      </w:r>
    </w:p>
    <w:p>
      <w:pPr>
        <w:pStyle w:val="Normal"/>
        <w:ind w:left="3103" w:hanging="948"/>
        <w:rPr>
          <w:sz w:val="24"/>
        </w:rPr>
      </w:pPr>
      <w:r>
        <w:rPr>
          <w:sz w:val="24"/>
        </w:rPr>
        <w:t>の中に、みじかいことば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　　※ずのなかに、○をつけるなどして、せつめいしてもかまい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9830</wp:posOffset>
                </wp:positionH>
                <wp:positionV relativeFrom="paragraph">
                  <wp:posOffset>162560</wp:posOffset>
                </wp:positionV>
                <wp:extent cx="104140" cy="121475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2.8pt" to="401.05pt,10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390015" cy="1235075"/>
                <wp:effectExtent l="5080" t="1016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945">
                              <a:moveTo>
                                <a:pt x="8" y="1740"/>
                              </a:moveTo>
                              <a:lnTo>
                                <a:pt x="908" y="0"/>
                              </a:lnTo>
                              <a:cubicBezTo>
                                <a:pt x="1328" y="628"/>
                                <a:pt x="1783" y="1235"/>
                                <a:pt x="2168" y="1885"/>
                              </a:cubicBezTo>
                              <a:cubicBezTo>
                                <a:pt x="2189" y="1921"/>
                                <a:pt x="2093" y="1924"/>
                                <a:pt x="2052" y="1931"/>
                              </a:cubicBezTo>
                              <a:cubicBezTo>
                                <a:pt x="1975" y="1945"/>
                                <a:pt x="1870" y="1862"/>
                                <a:pt x="1797" y="1841"/>
                              </a:cubicBezTo>
                              <a:cubicBezTo>
                                <a:pt x="1544" y="1769"/>
                                <a:pt x="1298" y="1817"/>
                                <a:pt x="1017" y="1811"/>
                              </a:cubicBezTo>
                              <a:cubicBezTo>
                                <a:pt x="910" y="1790"/>
                                <a:pt x="796" y="1770"/>
                                <a:pt x="687" y="1766"/>
                              </a:cubicBezTo>
                              <a:cubicBezTo>
                                <a:pt x="0" y="1740"/>
                                <a:pt x="218" y="1862"/>
                                <a:pt x="8" y="17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9,1945" path="m8,1740l908,0c1328,628,1783,1235,2168,1885c2189,1921,2093,1924,2052,1931c1975,1945,1870,1862,1797,1841c1544,1769,1298,1817,1017,1811c910,1790,796,1770,687,1766c0,1740,218,1862,8,1740xe" fillcolor="white" stroked="t" o:allowincell="f" style="position:absolute;margin-left:198pt;margin-top:7.25pt;width:109.4pt;height:97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1440</wp:posOffset>
                </wp:positionH>
                <wp:positionV relativeFrom="paragraph">
                  <wp:posOffset>-48260</wp:posOffset>
                </wp:positionV>
                <wp:extent cx="1334770" cy="603250"/>
                <wp:effectExtent l="3810" t="8890" r="381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488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3.8pt" to="512.25pt,4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1372235" cy="938530"/>
                <wp:effectExtent l="8890" t="444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8520"/>
                          <a:chOff x="0" y="0"/>
                          <a:chExt cx="1372320" cy="938520"/>
                        </a:xfrm>
                      </wpg:grpSpPr>
                      <wps:wsp>
                        <wps:cNvSpPr/>
                        <wps:spPr>
                          <a:xfrm>
                            <a:off x="378360" y="4320"/>
                            <a:ext cx="993240" cy="42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04720"/>
                            <a:ext cx="137160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6560" cy="93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108pt;height:73.85pt" coordorigin="539,0" coordsize="2160,1477">
                <v:line id="shape_0" from="1135,7" to="2698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795" to="2699,14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9,0" to="1131,14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4620</wp:posOffset>
                </wp:positionH>
                <wp:positionV relativeFrom="paragraph">
                  <wp:posOffset>163830</wp:posOffset>
                </wp:positionV>
                <wp:extent cx="1328420" cy="621030"/>
                <wp:effectExtent l="4445" t="8890" r="444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9pt" to="515.15pt,6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9330</wp:posOffset>
                </wp:positionH>
                <wp:positionV relativeFrom="paragraph">
                  <wp:posOffset>93345</wp:posOffset>
                </wp:positionV>
                <wp:extent cx="1524635" cy="1630680"/>
                <wp:effectExtent l="5080" t="889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630800"/>
                          <a:chOff x="0" y="0"/>
                          <a:chExt cx="1524600" cy="1630800"/>
                        </a:xfrm>
                      </wpg:grpSpPr>
                      <wps:wsp>
                        <wps:cNvSpPr/>
                        <wps:spPr>
                          <a:xfrm flipH="1" flipV="1">
                            <a:off x="98280" y="2520"/>
                            <a:ext cx="1400040" cy="16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560"/>
                            <a:ext cx="1517760" cy="157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548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7.35pt;width:120pt;height:128.35pt" coordorigin="7558,147" coordsize="2400,2567">
                <v:line id="shape_0" from="7713,151" to="9917,26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569,230" to="9958,2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58,147" to="7723,2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176530</wp:posOffset>
                </wp:positionV>
                <wp:extent cx="1424940" cy="1072515"/>
                <wp:effectExtent l="296545" t="190500" r="0" b="2019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1400">
                          <a:off x="0" y="0"/>
                          <a:ext cx="1424880" cy="1072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13.85pt;width:112.15pt;height:84.4pt;mso-wrap-style:none;v-text-anchor:middle;rotation:6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104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4840"/>
                          <a:chOff x="0" y="0"/>
                          <a:chExt cx="1143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40">
                                <a:moveTo>
                                  <a:pt x="0" y="1740"/>
                                </a:moveTo>
                                <a:cubicBezTo>
                                  <a:pt x="300" y="8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870"/>
                                  <a:pt x="1800" y="17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90pt;height:87pt" coordorigin="4320,0" coordsize="1800,1740">
                <v:shape id="shape_0" coordsize="1800,1740" path="m0,1740c300,870,600,0,900,0c1200,0,1500,870,1800,1740e" stroked="t" o:allowincell="f" style="position:absolute;left:4320;top:0;width:1799;height:17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320,1740" to="6119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C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C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3" w:hanging="3123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3123" w:hanging="3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914400" cy="4076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75pt;width:7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形の中で、三角形でない形のばんごうに○をつけ、な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角形と言えないのか、</w:t>
      </w:r>
    </w:p>
    <w:p>
      <w:pPr>
        <w:pStyle w:val="Normal"/>
        <w:ind w:left="3103" w:hanging="948"/>
        <w:rPr>
          <w:sz w:val="24"/>
        </w:rPr>
      </w:pPr>
      <w:r>
        <w:rPr>
          <w:sz w:val="24"/>
        </w:rPr>
        <w:t>の中に、みじかいことば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つめい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571500" cy="546100"/>
                <wp:effectExtent l="9525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1.75pt;width:44.95pt;height:42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※ずのなかに、○をつけるなどして、せつめいしてもかまい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9830</wp:posOffset>
                </wp:positionH>
                <wp:positionV relativeFrom="paragraph">
                  <wp:posOffset>162560</wp:posOffset>
                </wp:positionV>
                <wp:extent cx="104140" cy="1214755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2.8pt" to="401.05pt,10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</wp:posOffset>
                </wp:positionH>
                <wp:positionV relativeFrom="paragraph">
                  <wp:posOffset>165100</wp:posOffset>
                </wp:positionV>
                <wp:extent cx="419100" cy="428625"/>
                <wp:effectExtent l="9525" t="10160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3pt;width:32.95pt;height:33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6025</wp:posOffset>
                </wp:positionH>
                <wp:positionV relativeFrom="paragraph">
                  <wp:posOffset>155575</wp:posOffset>
                </wp:positionV>
                <wp:extent cx="457200" cy="454025"/>
                <wp:effectExtent l="9525" t="1016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2.25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3425</wp:posOffset>
                </wp:positionH>
                <wp:positionV relativeFrom="paragraph">
                  <wp:posOffset>152400</wp:posOffset>
                </wp:positionV>
                <wp:extent cx="457200" cy="45402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12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390015" cy="1235075"/>
                <wp:effectExtent l="5080" t="1016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945">
                              <a:moveTo>
                                <a:pt x="8" y="1740"/>
                              </a:moveTo>
                              <a:lnTo>
                                <a:pt x="908" y="0"/>
                              </a:lnTo>
                              <a:cubicBezTo>
                                <a:pt x="1328" y="628"/>
                                <a:pt x="1783" y="1235"/>
                                <a:pt x="2168" y="1885"/>
                              </a:cubicBezTo>
                              <a:cubicBezTo>
                                <a:pt x="2189" y="1921"/>
                                <a:pt x="2093" y="1924"/>
                                <a:pt x="2052" y="1931"/>
                              </a:cubicBezTo>
                              <a:cubicBezTo>
                                <a:pt x="1975" y="1945"/>
                                <a:pt x="1870" y="1862"/>
                                <a:pt x="1797" y="1841"/>
                              </a:cubicBezTo>
                              <a:cubicBezTo>
                                <a:pt x="1544" y="1769"/>
                                <a:pt x="1298" y="1817"/>
                                <a:pt x="1017" y="1811"/>
                              </a:cubicBezTo>
                              <a:cubicBezTo>
                                <a:pt x="910" y="1790"/>
                                <a:pt x="796" y="1770"/>
                                <a:pt x="687" y="1766"/>
                              </a:cubicBezTo>
                              <a:cubicBezTo>
                                <a:pt x="0" y="1740"/>
                                <a:pt x="218" y="1862"/>
                                <a:pt x="8" y="17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9,1945" path="m8,1740l908,0c1328,628,1783,1235,2168,1885c2189,1921,2093,1924,2052,1931c1975,1945,1870,1862,1797,1841c1544,1769,1298,1817,1017,1811c910,1790,796,1770,687,1766c0,1740,218,1862,8,1740xe" fillcolor="white" stroked="t" o:allowincell="f" style="position:absolute;margin-left:198pt;margin-top:7.25pt;width:109.4pt;height:97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1440</wp:posOffset>
                </wp:positionH>
                <wp:positionV relativeFrom="paragraph">
                  <wp:posOffset>-48260</wp:posOffset>
                </wp:positionV>
                <wp:extent cx="1334770" cy="603250"/>
                <wp:effectExtent l="3810" t="8890" r="381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488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3.8pt" to="512.25pt,4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1372235" cy="938530"/>
                <wp:effectExtent l="8890" t="4445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8520"/>
                          <a:chOff x="0" y="0"/>
                          <a:chExt cx="1372320" cy="938520"/>
                        </a:xfrm>
                      </wpg:grpSpPr>
                      <wps:wsp>
                        <wps:cNvSpPr/>
                        <wps:spPr>
                          <a:xfrm>
                            <a:off x="378360" y="4320"/>
                            <a:ext cx="993240" cy="42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04720"/>
                            <a:ext cx="137160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6560" cy="93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108pt;height:73.85pt" coordorigin="539,0" coordsize="2160,1477">
                <v:line id="shape_0" from="1135,7" to="2698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795" to="2699,14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9,0" to="1131,14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5461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0pt;width:44.95pt;height:42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4620</wp:posOffset>
                </wp:positionH>
                <wp:positionV relativeFrom="paragraph">
                  <wp:posOffset>163830</wp:posOffset>
                </wp:positionV>
                <wp:extent cx="1328420" cy="621030"/>
                <wp:effectExtent l="4445" t="8890" r="444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9pt" to="515.15pt,6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5461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pt;width:44.95pt;height:42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461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2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269875"/>
                <wp:effectExtent l="10160" t="10160" r="1016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52.95pt;height:21.2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1490</wp:posOffset>
                </wp:positionH>
                <wp:positionV relativeFrom="paragraph">
                  <wp:posOffset>309880</wp:posOffset>
                </wp:positionV>
                <wp:extent cx="419100" cy="14605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24.4pt;width:32.95pt;height:11.4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すきまがあいているので、かこまれているといえない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すきまがあいているので、かこまれているといえない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れい）３つのかどが、すきまがあいてい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線でかこまれてい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れい）３つのかどが、すきまがあいているか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直線でかこまれ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　　　のところが、直線じゃない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　　　のところが、直線じゃない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1730</wp:posOffset>
                </wp:positionH>
                <wp:positionV relativeFrom="paragraph">
                  <wp:posOffset>185420</wp:posOffset>
                </wp:positionV>
                <wp:extent cx="1524635" cy="1630680"/>
                <wp:effectExtent l="5080" t="889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630800"/>
                          <a:chOff x="0" y="0"/>
                          <a:chExt cx="1524600" cy="1630800"/>
                        </a:xfrm>
                      </wpg:grpSpPr>
                      <wps:wsp>
                        <wps:cNvSpPr/>
                        <wps:spPr>
                          <a:xfrm flipH="1" flipV="1">
                            <a:off x="98280" y="2520"/>
                            <a:ext cx="1400040" cy="16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560"/>
                            <a:ext cx="1517760" cy="157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548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14.6pt;width:120.05pt;height:128.35pt" coordorigin="7798,292" coordsize="2401,2567">
                <v:line id="shape_0" from="7953,296" to="10157,28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809,375" to="10198,2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8,292" to="7963,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737870</wp:posOffset>
                </wp:positionH>
                <wp:positionV relativeFrom="paragraph">
                  <wp:posOffset>176530</wp:posOffset>
                </wp:positionV>
                <wp:extent cx="1424940" cy="1072515"/>
                <wp:effectExtent l="296545" t="190500" r="0" b="2019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1400">
                          <a:off x="0" y="0"/>
                          <a:ext cx="1424880" cy="1072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13.85pt;width:112.15pt;height:84.4pt;mso-wrap-style:none;v-text-anchor:middle;rotation:6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6025</wp:posOffset>
                </wp:positionH>
                <wp:positionV relativeFrom="paragraph">
                  <wp:posOffset>63500</wp:posOffset>
                </wp:positionV>
                <wp:extent cx="457200" cy="454025"/>
                <wp:effectExtent l="9525" t="10160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5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914400" cy="822325"/>
                <wp:effectExtent l="9525" t="1016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.5pt;width:71.95pt;height:64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1049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4840"/>
                          <a:chOff x="0" y="0"/>
                          <a:chExt cx="1143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40">
                                <a:moveTo>
                                  <a:pt x="0" y="1740"/>
                                </a:moveTo>
                                <a:cubicBezTo>
                                  <a:pt x="300" y="8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870"/>
                                  <a:pt x="1800" y="17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90pt;height:87pt" coordorigin="4320,0" coordsize="1800,1740">
                <v:shape id="shape_0" coordsize="1800,1740" path="m0,1740c300,870,600,0,900,0c1200,0,1500,870,1800,1740e" stroked="t" o:allowincell="f" style="position:absolute;left:4320;top:0;width:1799;height:17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320,1740" to="6119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かどがまるいから。直線じゃないところがあ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かどがまるいから。直線じゃないところがあ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4890</wp:posOffset>
                </wp:positionH>
                <wp:positionV relativeFrom="paragraph">
                  <wp:posOffset>41910</wp:posOffset>
                </wp:positionV>
                <wp:extent cx="4579620" cy="7905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905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角形とは、“３本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直線でかこまれ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形のことを、三角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、いいました。では、そうでないところをさがすと…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62.25pt;mso-wrap-distance-left:9.05pt;mso-wrap-distance-right:9.05pt;mso-wrap-distance-top:0pt;mso-wrap-distance-bottom:0pt;margin-top:3.3pt;mso-position-vertical-relative:text;margin-left:80.7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角形とは、“３本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直線でかこまれ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形のことを、三角形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、いいました。では、そうでないところをさがすと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図を見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けい</w:t>
            </w:r>
          </w:rt>
          <w:rubyBase>
            <w:r>
              <w:rPr>
                <w:sz w:val="24"/>
              </w:rPr>
              <w:t>三角形</w:t>
            </w:r>
            <w:r/>
          </w:rubyBase>
        </w:ruby>
      </w:r>
      <w:r>
        <w:rPr>
          <w:sz w:val="24"/>
        </w:rPr>
        <w:t>には｢三｣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4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けい</w:t>
            </w:r>
          </w:rt>
          <w:rubyBase>
            <w:r>
              <w:rPr>
                <w:sz w:val="24"/>
              </w:rPr>
              <w:t>角形</w:t>
            </w:r>
            <w:r/>
          </w:rubyBase>
        </w:ruby>
      </w:r>
      <w:r>
        <w:rPr>
          <w:sz w:val="24"/>
        </w:rPr>
        <w:t>には｢四｣を（　　）のなかに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257300" cy="17494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170">
                              <a:moveTo>
                                <a:pt x="0" y="105"/>
                              </a:moveTo>
                              <a:lnTo>
                                <a:pt x="0" y="1170"/>
                              </a:lnTo>
                              <a:lnTo>
                                <a:pt x="735" y="1170"/>
                              </a:lnTo>
                              <a:lnTo>
                                <a:pt x="735" y="0"/>
                              </a:lnTo>
                              <a:lnTo>
                                <a:pt x="195" y="0"/>
                              </a:lnTo>
                              <a:lnTo>
                                <a:pt x="195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170" path="m0,105l0,1170l735,1170l735,0l195,0l195,660e" stroked="t" o:allowincell="f" style="position:absolute;margin-left:360pt;margin-top:7.25pt;width:98.95pt;height:13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1405890" cy="1463040"/>
                <wp:effectExtent l="6350" t="5080" r="69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463040"/>
                        </a:xfrm>
                        <a:custGeom>
                          <a:avLst/>
                          <a:gdLst>
                            <a:gd name="textAreaLeft" fmla="*/ 175320 w 797040"/>
                            <a:gd name="textAreaRight" fmla="*/ 621720 w 797040"/>
                            <a:gd name="textAreaTop" fmla="*/ 182160 h 829440"/>
                            <a:gd name="textAreaBottom" fmla="*/ 6472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8.05pt;width:110.65pt;height:115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3175</wp:posOffset>
                </wp:positionH>
                <wp:positionV relativeFrom="paragraph">
                  <wp:posOffset>92075</wp:posOffset>
                </wp:positionV>
                <wp:extent cx="1000125" cy="15652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65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0.25pt;margin-top:7.25pt;width:78.7pt;height:123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028700" cy="1616075"/>
                <wp:effectExtent l="5715" t="9525" r="635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1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5pt;width:80.95pt;height:127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828800" cy="16071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4725">
                              <a:moveTo>
                                <a:pt x="0" y="4725"/>
                              </a:moveTo>
                              <a:lnTo>
                                <a:pt x="1635" y="1845"/>
                              </a:lnTo>
                              <a:lnTo>
                                <a:pt x="8325" y="0"/>
                              </a:lnTo>
                              <a:lnTo>
                                <a:pt x="0" y="4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5,4725" path="m0,4725l1635,1845l8325,0l0,4725xe" fillcolor="white" stroked="t" o:allowincell="f" style="position:absolute;margin-left:9pt;margin-top:11.2pt;width:143.95pt;height:126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1473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31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835200"/>
                            <a:gd name="textAreaBottom" fmla="*/ 81000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34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1"/>
                              </a:lnTo>
                              <a:arcTo wR="3600" hR="3600" stAng="10800000" swAng="-5400000"/>
                              <a:lnTo>
                                <a:pt x="18000" y="34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71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370965" cy="1553845"/>
                <wp:effectExtent l="0" t="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53760"/>
                          <a:chOff x="0" y="0"/>
                          <a:chExt cx="1370880" cy="15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958">
                                <a:moveTo>
                                  <a:pt x="1553" y="1958"/>
                                </a:moveTo>
                                <a:cubicBezTo>
                                  <a:pt x="439" y="437"/>
                                  <a:pt x="0" y="0"/>
                                  <a:pt x="458" y="458"/>
                                </a:cubicBezTo>
                                <a:lnTo>
                                  <a:pt x="2003" y="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398880"/>
                            <a:ext cx="30780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85pt;width:107.95pt;height:122.35pt" coordorigin="7020,17" coordsize="2159,2447">
                <v:shape id="shape_0" coordsize="2003,1958" path="m1553,1958c439,437,0,0,458,458l2003,503e" stroked="t" o:allowincell="f" style="position:absolute;left:7020;top:17;width:2158;height:2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7,645" to="9161,2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257300" cy="1694180"/>
                <wp:effectExtent l="5080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94160"/>
                          <a:chOff x="0" y="0"/>
                          <a:chExt cx="1257480" cy="16941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251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160">
                                <a:moveTo>
                                  <a:pt x="0" y="21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1257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72">
                                <a:moveTo>
                                  <a:pt x="0" y="257"/>
                                </a:moveTo>
                                <a:cubicBezTo>
                                  <a:pt x="466" y="128"/>
                                  <a:pt x="933" y="0"/>
                                  <a:pt x="1515" y="2"/>
                                </a:cubicBezTo>
                                <a:cubicBezTo>
                                  <a:pt x="2097" y="4"/>
                                  <a:pt x="3160" y="229"/>
                                  <a:pt x="3495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5pt;width:99pt;height:133.4pt" coordorigin="720,85" coordsize="1980,2668">
                <v:shape id="shape_0" coordsize="3480,2160" path="m0,2160l0,0l3480,0l3480,2145e" stroked="t" o:allowincell="f" style="position:absolute;left:728;top:85;width:1970;height:2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5,272" path="m0,257c466,128,933,0,1515,2c2097,4,3160,229,3495,272e" stroked="t" o:allowincell="f" style="position:absolute;left:720;top:2420;width:1979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257300" cy="15303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710">
                              <a:moveTo>
                                <a:pt x="0" y="1350"/>
                              </a:moveTo>
                              <a:lnTo>
                                <a:pt x="0" y="195"/>
                              </a:lnTo>
                              <a:lnTo>
                                <a:pt x="675" y="0"/>
                              </a:lnTo>
                              <a:lnTo>
                                <a:pt x="1350" y="1710"/>
                              </a:lnTo>
                              <a:lnTo>
                                <a:pt x="36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710" path="m0,1350l0,195l675,0l1350,1710l360,1425e" stroked="t" o:allowincell="f" style="position:absolute;margin-left:207pt;margin-top:2.75pt;width:98.95pt;height:1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C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C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図を見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けい</w:t>
            </w:r>
          </w:rt>
          <w:rubyBase>
            <w:r>
              <w:rPr>
                <w:sz w:val="24"/>
              </w:rPr>
              <w:t>三角形</w:t>
            </w:r>
            <w:r/>
          </w:rubyBase>
        </w:ruby>
      </w:r>
      <w:r>
        <w:rPr>
          <w:sz w:val="24"/>
        </w:rPr>
        <w:t>には｢三｣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4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けい</w:t>
            </w:r>
          </w:rt>
          <w:rubyBase>
            <w:r>
              <w:rPr>
                <w:sz w:val="24"/>
              </w:rPr>
              <w:t>角形</w:t>
            </w:r>
            <w:r/>
          </w:rubyBase>
        </w:ruby>
      </w:r>
      <w:r>
        <w:rPr>
          <w:sz w:val="24"/>
        </w:rPr>
        <w:t>には｢四｣を（　　）のなかに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257300" cy="17494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170">
                              <a:moveTo>
                                <a:pt x="0" y="105"/>
                              </a:moveTo>
                              <a:lnTo>
                                <a:pt x="0" y="1170"/>
                              </a:lnTo>
                              <a:lnTo>
                                <a:pt x="735" y="1170"/>
                              </a:lnTo>
                              <a:lnTo>
                                <a:pt x="735" y="0"/>
                              </a:lnTo>
                              <a:lnTo>
                                <a:pt x="195" y="0"/>
                              </a:lnTo>
                              <a:lnTo>
                                <a:pt x="195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170" path="m0,105l0,1170l735,1170l735,0l195,0l195,660e" stroked="t" o:allowincell="f" style="position:absolute;margin-left:360pt;margin-top:7.25pt;width:98.95pt;height:13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1405890" cy="1463040"/>
                <wp:effectExtent l="6350" t="5080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463040"/>
                        </a:xfrm>
                        <a:custGeom>
                          <a:avLst/>
                          <a:gdLst>
                            <a:gd name="textAreaLeft" fmla="*/ 175320 w 797040"/>
                            <a:gd name="textAreaRight" fmla="*/ 621720 w 797040"/>
                            <a:gd name="textAreaTop" fmla="*/ 182160 h 829440"/>
                            <a:gd name="textAreaBottom" fmla="*/ 6472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8.05pt;width:110.65pt;height:115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3175</wp:posOffset>
                </wp:positionH>
                <wp:positionV relativeFrom="paragraph">
                  <wp:posOffset>92075</wp:posOffset>
                </wp:positionV>
                <wp:extent cx="1000125" cy="15652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65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7.25pt;width:78.7pt;height:123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028700" cy="1616075"/>
                <wp:effectExtent l="5715" t="9525" r="635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1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5pt;width:80.95pt;height:127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828800" cy="16071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4725">
                              <a:moveTo>
                                <a:pt x="0" y="4725"/>
                              </a:moveTo>
                              <a:lnTo>
                                <a:pt x="1635" y="1845"/>
                              </a:lnTo>
                              <a:lnTo>
                                <a:pt x="8325" y="0"/>
                              </a:lnTo>
                              <a:lnTo>
                                <a:pt x="0" y="4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5,4725" path="m0,4725l1635,1845l8325,0l0,4725xe" fillcolor="white" stroked="t" o:allowincell="f" style="position:absolute;margin-left:9pt;margin-top:11.2pt;width:143.95pt;height:126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1473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31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835200"/>
                            <a:gd name="textAreaBottom" fmla="*/ 81000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34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1"/>
                              </a:lnTo>
                              <a:arcTo wR="3600" hR="3600" stAng="10800000" swAng="-5400000"/>
                              <a:lnTo>
                                <a:pt x="18000" y="34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71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4850</wp:posOffset>
                </wp:positionH>
                <wp:positionV relativeFrom="paragraph">
                  <wp:posOffset>156845</wp:posOffset>
                </wp:positionV>
                <wp:extent cx="457200" cy="41465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2.3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4425</wp:posOffset>
                </wp:positionH>
                <wp:positionV relativeFrom="paragraph">
                  <wp:posOffset>156845</wp:posOffset>
                </wp:positionV>
                <wp:extent cx="457200" cy="41465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2.35pt;mso-position-vertical-relative:text;margin-left:3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370965" cy="1553845"/>
                <wp:effectExtent l="0" t="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53760"/>
                          <a:chOff x="0" y="0"/>
                          <a:chExt cx="1370880" cy="15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958">
                                <a:moveTo>
                                  <a:pt x="1553" y="1958"/>
                                </a:moveTo>
                                <a:cubicBezTo>
                                  <a:pt x="439" y="437"/>
                                  <a:pt x="0" y="0"/>
                                  <a:pt x="458" y="458"/>
                                </a:cubicBezTo>
                                <a:lnTo>
                                  <a:pt x="2003" y="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398880"/>
                            <a:ext cx="30780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85pt;width:107.95pt;height:122.35pt" coordorigin="7020,17" coordsize="2159,2447">
                <v:shape id="shape_0" coordsize="2003,1958" path="m1553,1958c439,437,0,0,458,458l2003,503e" stroked="t" o:allowincell="f" style="position:absolute;left:7020;top:17;width:2158;height:2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7,645" to="9161,2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257300" cy="1694180"/>
                <wp:effectExtent l="5080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94160"/>
                          <a:chOff x="0" y="0"/>
                          <a:chExt cx="1257480" cy="16941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251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160">
                                <a:moveTo>
                                  <a:pt x="0" y="21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1257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72">
                                <a:moveTo>
                                  <a:pt x="0" y="257"/>
                                </a:moveTo>
                                <a:cubicBezTo>
                                  <a:pt x="466" y="128"/>
                                  <a:pt x="933" y="0"/>
                                  <a:pt x="1515" y="2"/>
                                </a:cubicBezTo>
                                <a:cubicBezTo>
                                  <a:pt x="2097" y="4"/>
                                  <a:pt x="3160" y="229"/>
                                  <a:pt x="3495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5pt;width:99pt;height:133.4pt" coordorigin="720,85" coordsize="1980,2668">
                <v:shape id="shape_0" coordsize="3480,2160" path="m0,2160l0,0l3480,0l3480,2145e" stroked="t" o:allowincell="f" style="position:absolute;left:728;top:85;width:1970;height:2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5,272" path="m0,257c466,128,933,0,1515,2c2097,4,3160,229,3495,272e" stroked="t" o:allowincell="f" style="position:absolute;left:720;top:2420;width:1979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257300" cy="15303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710">
                              <a:moveTo>
                                <a:pt x="0" y="1350"/>
                              </a:moveTo>
                              <a:lnTo>
                                <a:pt x="0" y="195"/>
                              </a:lnTo>
                              <a:lnTo>
                                <a:pt x="675" y="0"/>
                              </a:lnTo>
                              <a:lnTo>
                                <a:pt x="1350" y="1710"/>
                              </a:lnTo>
                              <a:lnTo>
                                <a:pt x="36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710" path="m0,1350l0,195l675,0l1350,1710l360,1425e" stroked="t" o:allowincell="f" style="position:absolute;margin-left:207pt;margin-top:2.75pt;width:98.95pt;height:1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24425</wp:posOffset>
                </wp:positionH>
                <wp:positionV relativeFrom="paragraph">
                  <wp:posOffset>175895</wp:posOffset>
                </wp:positionV>
                <wp:extent cx="457200" cy="41465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3.85pt;mso-position-vertical-relative:text;margin-left:3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78359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角形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の直線でかこまれている。四角形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の直線でかこまれているずけいのことでしたそのことをもとに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えるといい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角形は、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本の直線でかこまれている。四角形は、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の直線でかこまれているずけいのことでしたそのことをもとに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考えると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3" w:hanging="3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914400" cy="40767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75pt;width:7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形の中で、四角形でない形のばんごうに○をつけ、どうし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角形と言えないのか、</w:t>
      </w:r>
    </w:p>
    <w:p>
      <w:pPr>
        <w:pStyle w:val="Normal"/>
        <w:ind w:left="3103" w:hanging="948"/>
        <w:rPr>
          <w:sz w:val="24"/>
        </w:rPr>
      </w:pPr>
      <w:r>
        <w:rPr>
          <w:sz w:val="24"/>
        </w:rPr>
        <w:t>の中に、みじかいことば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　　※ずのなかに、○をつけるなどして、せつめいしてもかま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96975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9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10160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7.2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1282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028700" cy="1012825"/>
                <wp:effectExtent l="9525" t="9525" r="1016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2680"/>
                          <a:chOff x="0" y="0"/>
                          <a:chExt cx="1028880" cy="101268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1028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35">
                                <a:moveTo>
                                  <a:pt x="0" y="435"/>
                                </a:moveTo>
                                <a:cubicBezTo>
                                  <a:pt x="240" y="217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338"/>
                                  <a:pt x="144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01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25pt;width:81pt;height:79.75pt" coordorigin="4500,145" coordsize="1620,1595">
                <v:shape id="shape_0" coordsize="1440,435" path="m0,435c240,217,480,0,720,0c960,0,1320,338,1440,435e" stroked="t" o:allowincell="f" style="position:absolute;left:4500;top:1305;width:1619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21,145" to="6121,1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45" to="4500,1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45" to="6119,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15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914400" cy="1012825"/>
                <wp:effectExtent l="5080" t="5715" r="13335" b="171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2680"/>
                        </a:xfrm>
                        <a:prstGeom prst="foldedCorner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4pt;margin-top:7.25pt;width:71.95pt;height:7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posOffset>226060</wp:posOffset>
                </wp:positionH>
                <wp:positionV relativeFrom="paragraph">
                  <wp:posOffset>92075</wp:posOffset>
                </wp:positionV>
                <wp:extent cx="1600200" cy="914400"/>
                <wp:effectExtent l="0" t="352425" r="141605" b="520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1200"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261360 w 907200"/>
                            <a:gd name="textAreaRight" fmla="*/ 645840 w 907200"/>
                            <a:gd name="textAreaTop" fmla="*/ 149400 h 518400"/>
                            <a:gd name="textAreaBottom" fmla="*/ 369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545" y="21600"/>
                              </a:lnTo>
                              <a:lnTo>
                                <a:pt x="805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7.25pt;width:125.95pt;height:71.95pt;mso-wrap-style:none;v-text-anchor:middle;rotation:3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514600" cy="92075"/>
                <wp:effectExtent l="0" t="727710" r="0" b="7277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3000">
                          <a:off x="0" y="0"/>
                          <a:ext cx="2514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7.15pt;width:197.95pt;height:7.2pt;mso-wrap-style:none;v-text-anchor:middle;rotation:1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C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C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角形と四角形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角形と四角形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3" w:hanging="3123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3123" w:hanging="3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914400" cy="4076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75pt;width:7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形の中で、四角形でない形のばんごうに○をつけ、どうし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角形と言えないのか、</w:t>
      </w:r>
    </w:p>
    <w:p>
      <w:pPr>
        <w:pStyle w:val="Normal"/>
        <w:ind w:left="3103" w:hanging="948"/>
        <w:rPr>
          <w:sz w:val="24"/>
        </w:rPr>
      </w:pPr>
      <w:r>
        <w:rPr>
          <w:sz w:val="24"/>
        </w:rPr>
        <w:t>の中に、みじかいことば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　　※ずのなかに、○をつけるなどして、せつめいしてもかまい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725</wp:posOffset>
                </wp:positionH>
                <wp:positionV relativeFrom="paragraph">
                  <wp:posOffset>149225</wp:posOffset>
                </wp:positionV>
                <wp:extent cx="457200" cy="454025"/>
                <wp:effectExtent l="9525" t="10160" r="1079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1.75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0</wp:posOffset>
                </wp:positionV>
                <wp:extent cx="457200" cy="454025"/>
                <wp:effectExtent l="9525" t="10160" r="1016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1.5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3425</wp:posOffset>
                </wp:positionH>
                <wp:positionV relativeFrom="paragraph">
                  <wp:posOffset>146050</wp:posOffset>
                </wp:positionV>
                <wp:extent cx="457200" cy="454025"/>
                <wp:effectExtent l="9525" t="10160" r="1016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11.5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57200" cy="454025"/>
                <wp:effectExtent l="9525" t="10160" r="1079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96975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9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10160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7.2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12825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028700" cy="1012825"/>
                <wp:effectExtent l="9525" t="9525" r="1016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2680"/>
                          <a:chOff x="0" y="0"/>
                          <a:chExt cx="1028880" cy="101268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1028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35">
                                <a:moveTo>
                                  <a:pt x="0" y="435"/>
                                </a:moveTo>
                                <a:cubicBezTo>
                                  <a:pt x="240" y="217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338"/>
                                  <a:pt x="144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01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25pt;width:81pt;height:79.75pt" coordorigin="4500,145" coordsize="1620,1595">
                <v:shape id="shape_0" coordsize="1440,435" path="m0,435c240,217,480,0,720,0c960,0,1320,338,1440,435e" stroked="t" o:allowincell="f" style="position:absolute;left:4500;top:1305;width:1619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21,145" to="6121,1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45" to="4500,1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45" to="6119,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68300"/>
                <wp:effectExtent l="10160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26.95pt;height:28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6195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0pt;width:26.95pt;height:28.4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68300"/>
                <wp:effectExtent l="10160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26.95pt;height:28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683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0pt;width:26.95pt;height:28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485900" cy="454025"/>
                <wp:effectExtent l="9525" t="10160" r="1016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pt;width:116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2950</wp:posOffset>
                </wp:positionH>
                <wp:positionV relativeFrom="paragraph">
                  <wp:posOffset>250825</wp:posOffset>
                </wp:positionV>
                <wp:extent cx="304800" cy="276225"/>
                <wp:effectExtent l="9525" t="10160" r="1016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19.75pt;width:23.95pt;height:21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6075</wp:posOffset>
                </wp:positionH>
                <wp:positionV relativeFrom="paragraph">
                  <wp:posOffset>247650</wp:posOffset>
                </wp:positionV>
                <wp:extent cx="360680" cy="240665"/>
                <wp:effectExtent l="10160" t="10160" r="1016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4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9.5pt;width:28.35pt;height:18.9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　　のところが、すきまがあい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　　のところが、すきまがあ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れい）かどが、まる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れい）かどが、まる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1555</wp:posOffset>
                </wp:positionH>
                <wp:positionV relativeFrom="paragraph">
                  <wp:posOffset>179705</wp:posOffset>
                </wp:positionV>
                <wp:extent cx="1951990" cy="1113790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　　のところが、まがっている（直線じゃない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4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　　のところが、まがっている（直線じゃな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6500</wp:posOffset>
                </wp:positionH>
                <wp:positionV relativeFrom="paragraph">
                  <wp:posOffset>44450</wp:posOffset>
                </wp:positionV>
                <wp:extent cx="457200" cy="454025"/>
                <wp:effectExtent l="9525" t="10160" r="1016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3.5pt;width:35.95pt;height:35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2670175"/>
                <wp:effectExtent l="727075" t="5715" r="155956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70120"/>
                        </a:xfrm>
                        <a:prstGeom prst="wedgeRoundRectCallout">
                          <a:avLst>
                            <a:gd name="adj1" fmla="val -86763"/>
                            <a:gd name="adj2" fmla="val -6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おれているところをもとにもどせば、4本の直線でかこまれた四角形になる」というようなりゆうをかいてい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がつかないばあい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52.95pt;height:2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おれているところをもとにもどせば、4本の直線でかこまれた四角形になる」というようなりゆうをかいていれ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がつかないばあい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57200" cy="414655"/>
                <wp:effectExtent l="0" t="0" r="0" b="0"/>
                <wp:wrapNone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914400" cy="1012825"/>
                <wp:effectExtent l="5080" t="5715" r="13335" b="171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2680"/>
                        </a:xfrm>
                        <a:prstGeom prst="foldedCorner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71.95pt;height:7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3">
                <wp:simplePos x="0" y="0"/>
                <wp:positionH relativeFrom="column">
                  <wp:posOffset>226060</wp:posOffset>
                </wp:positionH>
                <wp:positionV relativeFrom="paragraph">
                  <wp:posOffset>92075</wp:posOffset>
                </wp:positionV>
                <wp:extent cx="1600200" cy="914400"/>
                <wp:effectExtent l="0" t="352425" r="141605" b="520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1200"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261360 w 907200"/>
                            <a:gd name="textAreaRight" fmla="*/ 645840 w 907200"/>
                            <a:gd name="textAreaTop" fmla="*/ 149400 h 518400"/>
                            <a:gd name="textAreaBottom" fmla="*/ 369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545" y="21600"/>
                              </a:lnTo>
                              <a:lnTo>
                                <a:pt x="805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7.25pt;width:125.95pt;height:71.95pt;mso-wrap-style:none;v-text-anchor:middle;rotation:3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635</wp:posOffset>
                </wp:positionH>
                <wp:positionV relativeFrom="paragraph">
                  <wp:posOffset>92075</wp:posOffset>
                </wp:positionV>
                <wp:extent cx="457200" cy="736600"/>
                <wp:effectExtent l="86360" t="0" r="857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.2pt;width:35.95pt;height:57.95pt;mso-wrap-style:none;v-text-anchor:middle;rotation:44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1951990" cy="1113790"/>
                <wp:effectExtent l="0" t="0" r="0" b="0"/>
                <wp:wrapNone/>
                <wp:docPr id="1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れい）５本の直線でかこまれている。お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れい）５本の直線でかこまれている。お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10125</wp:posOffset>
                </wp:positionH>
                <wp:positionV relativeFrom="paragraph">
                  <wp:posOffset>149225</wp:posOffset>
                </wp:positionV>
                <wp:extent cx="304800" cy="276225"/>
                <wp:effectExtent l="9525" t="10160" r="1079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11.75pt;width:23.95pt;height:21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6"/>
          <w:szCs w:val="36"/>
        </w:rPr>
        <w:t>⑥</w:t>
      </w:r>
      <w:r>
        <w:rPr>
          <w:sz w:val="24"/>
        </w:rPr>
        <w:t>は、ほそながいけれど、四角形です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4990</wp:posOffset>
                </wp:positionH>
                <wp:positionV relativeFrom="paragraph">
                  <wp:posOffset>-3810</wp:posOffset>
                </wp:positionV>
                <wp:extent cx="4579620" cy="790575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905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とは、“４本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直線でかこまれ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形のことを、三角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、いいました。では、そうでないところをさがすと…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62.25pt;mso-wrap-distance-left:9.05pt;mso-wrap-distance-right:9.05pt;mso-wrap-distance-top:0pt;mso-wrap-distance-bottom:0pt;margin-top:-0.3pt;mso-position-vertical-relative:text;margin-left:143.7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角形とは、“４本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直線でかこまれ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形のことを、三角形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、いいました。では、そうでないところをさがすと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5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15:00Z</dcterms:modified>
  <cp:revision>2</cp:revision>
  <dc:subject/>
  <dc:title/>
</cp:coreProperties>
</file>